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OBOS/68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u w:val="single"/>
        </w:rPr>
      </w:pPr>
      <w:r>
        <w:rPr>
          <w:b/>
          <w:i/>
          <w:sz w:val="70"/>
          <w:szCs w:val="70"/>
          <w:u w:val="single"/>
        </w:rPr>
        <w:t>Veřejné zasedání zastupitelstva obce Oskava</w:t>
      </w:r>
    </w:p>
    <w:p>
      <w:pPr>
        <w:pStyle w:val="Normal"/>
        <w:jc w:val="center"/>
        <w:rPr>
          <w:b/>
          <w:b/>
          <w:i/>
          <w:i/>
          <w:sz w:val="70"/>
          <w:szCs w:val="70"/>
          <w:u w:val="single"/>
        </w:rPr>
      </w:pPr>
      <w:r>
        <w:rPr>
          <w:b/>
          <w:i/>
          <w:sz w:val="70"/>
          <w:szCs w:val="70"/>
          <w:u w:val="single"/>
        </w:rPr>
        <w:t>se koná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76"/>
          <w:szCs w:val="76"/>
        </w:rPr>
        <w:t>ve středu 28. 8. 2013 v 16.30 hodin</w:t>
      </w:r>
    </w:p>
    <w:p>
      <w:pPr>
        <w:pStyle w:val="Normal"/>
        <w:shd w:fill="CCCCCC" w:val="clear"/>
        <w:jc w:val="center"/>
        <w:rPr/>
      </w:pPr>
      <w:r>
        <w:rPr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v zasedací místnosti OÚ Osk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ab/>
      </w:r>
      <w:r>
        <w:rPr>
          <w:b/>
          <w:sz w:val="36"/>
          <w:szCs w:val="36"/>
          <w:u w:val="single"/>
        </w:rPr>
        <w:t>Program: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 Zaháj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ntrola usnes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Žádost o dotaci na zateplení budovy OÚ Oskav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.  Dodatek č. 1 k Dohodě o kumulativní nova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5.  Návrh Smlouvy o sdružených službách dodávky zemního plyn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.  Dodatek č. 2 ke stanovám svazku SOMU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7.  Růz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8.  Diskus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.  Závě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Zveme občany na zasedání zastupitelstva obc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4:00Z</dcterms:created>
  <dc:creator>Obec Oskava</dc:creator>
  <dc:description/>
  <cp:keywords/>
  <dc:language>en-US</dc:language>
  <cp:lastModifiedBy>tokarova</cp:lastModifiedBy>
  <cp:lastPrinted>2013-02-25T09:17:00Z</cp:lastPrinted>
  <dcterms:modified xsi:type="dcterms:W3CDTF">2013-08-22T07:25:00Z</dcterms:modified>
  <cp:revision>6</cp:revision>
  <dc:subject/>
  <dc:title>Veřejné zasedání zastupitelstva obce Oskava</dc:title>
</cp:coreProperties>
</file>