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OBOS 352/201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snesení z 27. schůze rady obce konané dne 24.4. 2014 ve 13.00 hodin n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becním úřadě Oskav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  <w:t>Rada obce schvaluje: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Žádost o pronájem KD Oskava dne 26. 7. 2014, žadatelka p. A. Navrátilová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č.j. OBOS/324/2014) dle stanovených podmínek, zodpovídá p. H.Barbořáková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Žádost o zapůjčení 40 ks židlí a 15 ks stolů dne 14.6. 2014, žadatelka p. Z. Kubíčková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č.j. OBOS/3262014), zodpovídá p. H. Barbořáková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Poskytnutí příspěvku SDH Mostkov ve výši 8.000,- Kč na dobudování areál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hřišti v Mostkově (č.j. OBOS/295/2014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Vydání  souhlasného stanoviska SDH Mostkov s umístěním sídla SH ČMS, SDH v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ostkově v objektu obce - KD Mostkov čp. 46. (č.j. OBOS/294/2014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Rozpočtovou změnu č. 4 (viz. příloha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Nabídku fa. ASI Mohelnice na operační paměť RAM pro počítač v místní knihovně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 Oskavě za cenu 1.076,90 Kč včetně DPH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 Rada schvaluje úhradu nákladů na výměnu odpadního potrubí ve sklepních prostorá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mů čp. 57 a 58 dle nabídky firmy MoliMex, pan Mann Pavel, tato částka bud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fakturována obci, na základě výsledku jednání s uživateli domů čp. 57 a 58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yfakturována obcí bytovému družstvu Šumperk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Záměr směny pozemku v k.ú. Bedřichov u Oskavy (umístění autobusové zastávky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ást p.č. 1022 ostatní plocha ve vlastnictví obce za část p.č. 323 zahrada, vlastní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. Vašek a úhradu za rozdělení pozemku, vypracování GP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Výsledek hospodaření ZŠ a MŠ Oskava, příspěvkové organizace za rok 2013. </w:t>
      </w:r>
    </w:p>
    <w:p>
      <w:pPr>
        <w:pStyle w:val="Normal"/>
        <w:jc w:val="both"/>
        <w:rPr/>
      </w:pPr>
      <w:r>
        <w:rPr/>
        <w:t xml:space="preserve">10. Udělení plné moci  Borisi Ryšavému, zaměstnanci společnosti ASA expert a.s. – projekt </w:t>
      </w:r>
    </w:p>
    <w:p>
      <w:pPr>
        <w:pStyle w:val="Normal"/>
        <w:jc w:val="both"/>
        <w:rPr/>
      </w:pPr>
      <w:r>
        <w:rPr/>
        <w:t xml:space="preserve">      „</w:t>
      </w:r>
      <w:r>
        <w:rPr/>
        <w:t>Energetické úspory objektu Mateřské školy v Oskavě“ a  pověření starosty k podpisu.</w:t>
      </w:r>
    </w:p>
    <w:p>
      <w:pPr>
        <w:pStyle w:val="Normal"/>
        <w:jc w:val="both"/>
        <w:rPr/>
      </w:pPr>
      <w:r>
        <w:rPr/>
        <w:t>11. Připravit rozpočet pro kaskádovité řešení opravy zídky ve Václavově.</w:t>
      </w:r>
    </w:p>
    <w:p>
      <w:pPr>
        <w:pStyle w:val="Normal"/>
        <w:jc w:val="both"/>
        <w:rPr/>
      </w:pPr>
      <w:r>
        <w:rPr/>
        <w:t>12. Prodej palivového dříví z pokácených kaštanů p.Krestýnovi, Mostkov za cenu 3.4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da byla informována 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 Vystavení objednávky – Zateplení budovy OÚ Oskava pro firmu ASA expert.</w:t>
      </w:r>
    </w:p>
    <w:p>
      <w:pPr>
        <w:pStyle w:val="Normal"/>
        <w:jc w:val="both"/>
        <w:rPr/>
      </w:pPr>
      <w:r>
        <w:rPr/>
        <w:t xml:space="preserve">2 . Výzvě ČEZ Distribuce a.s. (č.j. OBOS/315/2014) ke koordinaci a přípravě rekonstrukce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tribuční sítě na Třemešku v roce 2015 (odstranění VO a místního rozhlasu se sloupů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doporučuje ZO, aby byla pověřena skupina osob, která bude řešit otázku demontáž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montáže VO a rozhlasu v Třemešku se společností ČEZ Distribuce a.s..</w:t>
      </w:r>
    </w:p>
    <w:p>
      <w:pPr>
        <w:pStyle w:val="Normal"/>
        <w:jc w:val="both"/>
        <w:rPr/>
      </w:pPr>
      <w:r>
        <w:rPr/>
        <w:t>3.   Změně otevírací doby pošty Oskava od 1.4. 2014.</w:t>
      </w:r>
    </w:p>
    <w:p>
      <w:pPr>
        <w:pStyle w:val="Normal"/>
        <w:jc w:val="both"/>
        <w:rPr/>
      </w:pPr>
      <w:r>
        <w:rPr/>
        <w:t xml:space="preserve">4.   Zprávě o výsledku kontroly plateb pojistného na VZP a dodržování ostatních povinnost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látce pojistného.  </w:t>
      </w:r>
    </w:p>
    <w:p>
      <w:pPr>
        <w:pStyle w:val="Normal"/>
        <w:jc w:val="both"/>
        <w:rPr/>
      </w:pPr>
      <w:r>
        <w:rPr/>
        <w:t xml:space="preserve">5.  Přidělení dotace ze SFŽP – Rozhodnutí č. 14164803-SFŽP na zateplení budovy obecníh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řadu Osk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da doporučuje Z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Schválit smlouvu s EKO-KOM o zajištění zpětného odběru a využití odpadů a obalů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Schválit smlouvu o umístění a provozování kontejnerů fa. REVENCE a.s. Praha (obuv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xtil, oděvy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Rada doporučuje ZO, aby byla pověřena skupina osob, která bude řešit otázku demontáž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montáže VO a rozhlasu v Třemešku se společností ČEZ Distribuce a.s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 Rada doporučuje ZO vyčlenit finanční prostředky z rozpočtu obce na rekonstrukci střech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ecního úřadu. V souvislosti s poskytnutím dotace na zateplení budovy je nutné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alizovat před termínem zateplení budovy OÚ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da obce pověř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p. Brada, p. Minařík a p. Martinková k provedení místního šetření ve věci žádost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. Schmidové, Třemešek na odkoupení pozemku p.č. 1407 ostatní plocha v k.ú. Třemešek.</w:t>
      </w:r>
    </w:p>
    <w:p>
      <w:pPr>
        <w:pStyle w:val="Normal"/>
        <w:jc w:val="both"/>
        <w:rPr/>
      </w:pPr>
      <w:r>
        <w:rPr/>
        <w:t xml:space="preserve">2. Tajemníka p. Lysáka k vyřešení závad v MŠ Oskava dle požadavku p. Punčochářové p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hodě s ředitelem školy.</w:t>
      </w:r>
    </w:p>
    <w:p>
      <w:pPr>
        <w:pStyle w:val="Normal"/>
        <w:jc w:val="both"/>
        <w:rPr/>
      </w:pPr>
      <w:r>
        <w:rPr/>
        <w:t xml:space="preserve">3. Starostu p. Bradu k jednání s bankou o nutnosti provedení rekonstrukce střechy budov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ecního úřadu.</w:t>
      </w:r>
    </w:p>
    <w:p>
      <w:pPr>
        <w:pStyle w:val="Normal"/>
        <w:jc w:val="both"/>
        <w:rPr/>
      </w:pPr>
      <w:r>
        <w:rPr/>
        <w:t xml:space="preserve">4. Pana F. Pluskala k ověření možnosti řešení pojistné události – zničení sloupu VO 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ytového domu Oskava č.p. 171 při autohavárii. </w:t>
      </w:r>
    </w:p>
    <w:p>
      <w:pPr>
        <w:pStyle w:val="Normal"/>
        <w:jc w:val="both"/>
        <w:rPr/>
      </w:pPr>
      <w:r>
        <w:rPr/>
        <w:t xml:space="preserve">5.  Starostu k vyzvání majitele poškozeného vozidla, které se nachází u domu Oskava č.p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1, aby zajistil odstranění tohoto vozi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Zapsala: Mgr. Dana Martinková                                                  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chválil:  Brada Radomil, starosta                                               ………….……………</w:t>
      </w:r>
    </w:p>
    <w:p>
      <w:pPr>
        <w:pStyle w:val="Normal"/>
        <w:rPr/>
      </w:pPr>
      <w:r>
        <w:rPr/>
        <w:t xml:space="preserve">Schůze ukončena v 17.35 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16:00Z</dcterms:created>
  <dc:creator>tokarova</dc:creator>
  <dc:description/>
  <cp:keywords/>
  <dc:language>en-US</dc:language>
  <cp:lastModifiedBy>tokarova</cp:lastModifiedBy>
  <dcterms:modified xsi:type="dcterms:W3CDTF">2014-05-29T13:16:00Z</dcterms:modified>
  <cp:revision>2</cp:revision>
  <dc:subject/>
  <dc:title/>
</cp:coreProperties>
</file>